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ENER ANADOLU LİSESİ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INIF REHBERLİK HİZMETLERİ</w:t>
      </w:r>
    </w:p>
    <w:p>
      <w:pPr>
        <w:pStyle w:val="Normal"/>
        <w:ind w:firstLine="708"/>
        <w:jc w:val="center"/>
        <w:rPr/>
      </w:pPr>
      <w:r>
        <w:rPr>
          <w:b/>
        </w:rPr>
        <w:t>YIL SONU RAPOR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340"/>
        <w:gridCol w:w="270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iCs/>
              </w:rPr>
            </w:pPr>
            <w:r>
              <w:rPr>
                <w:iCs/>
              </w:rPr>
              <w:t>BÖLÜM I: Genel Bilgiler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ınıf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ınıf Mevcu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ız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ke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lam: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 Rehber Öğretmen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8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6095"/>
        <w:gridCol w:w="1276"/>
        <w:gridCol w:w="1134"/>
        <w:gridCol w:w="1433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BÖLÜM II: </w:t>
            </w:r>
            <w:r>
              <w:rPr>
                <w:b/>
              </w:rPr>
              <w:t>Bireyi Tanıma Çalışmaları, Uygulanan Anket ve Testler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Yapılan Çalışm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Kı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Erk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7229"/>
        <w:gridCol w:w="851"/>
        <w:gridCol w:w="814"/>
        <w:gridCol w:w="887"/>
      </w:tblGrid>
      <w:tr>
        <w:trPr>
          <w:trHeight w:val="39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/>
              <w:t>BÖLÜM III: Öğrencilere Yönelik Çalışmalar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apılan Çalı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ı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hberlik Servisine Yönlendirilen Öğrenci Sayı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ğitsel Rehberlik Hizmetleri Kapsamında Görüşülen Öğrenci Sayısı (Akadem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Kişisel Rehberlik Hizmetleri Kapsamında Görüşülen Öğrenci Sayısı(Arkadaşlık İlişkileri-Aile-Kişisel Problemler vs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7174"/>
        <w:gridCol w:w="848"/>
        <w:gridCol w:w="849"/>
        <w:gridCol w:w="887"/>
      </w:tblGrid>
      <w:tr>
        <w:trPr>
          <w:trHeight w:val="39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BÖLÜM IV: Velilere Yönelik Çalışmalar  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Yapılan Çalışma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8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ı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li Toplantıs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reysel Görüşülen Veli Sayıs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Yapılan Veli Ev Ziyareti Sayıs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708"/>
          <w:tab w:val="left" w:pos="2630" w:leader="none"/>
        </w:tabs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… /… / </w:t>
      </w:r>
      <w:r>
        <w:rPr>
          <w:b w:val="false"/>
        </w:rPr>
        <w:t>2024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İmza </w:t>
        <w:br/>
        <w:tab/>
        <w:tab/>
        <w:tab/>
        <w:tab/>
        <w:tab/>
        <w:tab/>
        <w:tab/>
        <w:tab/>
        <w:tab/>
        <w:t xml:space="preserve">         Sınıf Rehber Öğretmeni</w:t>
        <w:br/>
        <w:t xml:space="preserve">                                                                       </w:t>
      </w:r>
    </w:p>
    <w:sectPr>
      <w:type w:val="nextPage"/>
      <w:pgSz w:w="11906" w:h="16838"/>
      <w:pgMar w:left="1080" w:right="141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1:00Z</dcterms:created>
  <dc:creator>Rehberlik</dc:creator>
  <dc:description/>
  <cp:keywords/>
  <dc:language>en-US</dc:language>
  <cp:lastModifiedBy>ogretmen01</cp:lastModifiedBy>
  <cp:lastPrinted>2024-09-17T09:05:00Z</cp:lastPrinted>
  <dcterms:modified xsi:type="dcterms:W3CDTF">2024-09-18T06:37:00Z</dcterms:modified>
  <cp:revision>6</cp:revision>
  <dc:subject/>
  <dc:title/>
</cp:coreProperties>
</file>