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78"/>
        <w:gridCol w:w="373"/>
        <w:gridCol w:w="688"/>
        <w:gridCol w:w="745"/>
        <w:gridCol w:w="478"/>
        <w:gridCol w:w="409"/>
        <w:gridCol w:w="169"/>
        <w:gridCol w:w="954"/>
        <w:gridCol w:w="817"/>
        <w:gridCol w:w="735"/>
        <w:gridCol w:w="718"/>
        <w:gridCol w:w="762"/>
        <w:gridCol w:w="1088"/>
        <w:gridCol w:w="796"/>
      </w:tblGrid>
      <w:tr>
        <w:trPr>
          <w:trHeight w:val="433" w:hRule="atLeast"/>
        </w:trPr>
        <w:tc>
          <w:tcPr>
            <w:tcW w:w="9839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24-2025 EĞİTİM VE ÖĞRETİM YILI FENER ANADOLU LİSESİ</w:t>
            </w:r>
          </w:p>
        </w:tc>
      </w:tr>
      <w:tr>
        <w:trPr>
          <w:trHeight w:val="433" w:hRule="atLeast"/>
        </w:trPr>
        <w:tc>
          <w:tcPr>
            <w:tcW w:w="983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 …/… 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433" w:hRule="atLeast"/>
        </w:trPr>
        <w:tc>
          <w:tcPr>
            <w:tcW w:w="983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ÖĞRETMENİ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TARİH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MEVCUDU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K ÇALIŞMALARI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261" w:hRule="atLeas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DÜŞÜNCELER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261" w:hRule="atLeas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DÜŞÜNCELER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00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TEST VE ANKETLER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MA TARİHİ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ÖĞRENCİ SAYISI</w:t>
            </w:r>
          </w:p>
        </w:tc>
      </w:tr>
      <w:tr>
        <w:trPr>
          <w:trHeight w:val="400" w:hRule="atLeast"/>
          <w:cantSplit w:val="true"/>
        </w:trPr>
        <w:tc>
          <w:tcPr>
            <w:tcW w:w="3800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83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LERLE YAPILAN GÖRÜŞMELER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Sİ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83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LERLE YAPILAN GÖRÜŞMELER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NİN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I VE SOYADI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  <w:t>DİĞER ÇALIŞMALAR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6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rPr/>
    </w:pPr>
    <w:r>
      <w:rPr/>
      <w:t>Sınıf Öğrt.                                         Okul Rehber Öğrt.                                   Okul Müdürü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5:00Z</dcterms:created>
  <dc:creator>beymen</dc:creator>
  <dc:description/>
  <dc:language>en-US</dc:language>
  <cp:lastModifiedBy>ogretmen01</cp:lastModifiedBy>
  <cp:lastPrinted>2012-09-26T14:07:00Z</cp:lastPrinted>
  <dcterms:modified xsi:type="dcterms:W3CDTF">2024-09-18T07:55:00Z</dcterms:modified>
  <cp:revision>2</cp:revision>
  <dc:subject/>
  <dc:title>2007-2008 EĞİTİM VE ÖĞRETİM YILI</dc:title>
</cp:coreProperties>
</file>