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FENER ANADOLU LİS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simYazs"/>
        <w:ind w:left="2124" w:firstLine="708"/>
        <w:jc w:val="left"/>
        <w:rPr>
          <w:sz w:val="24"/>
        </w:rPr>
      </w:pPr>
      <w:r>
        <w:rPr>
          <w:sz w:val="24"/>
        </w:rPr>
        <w:t>ÖĞRENCİ BİLGİ FORM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7"/>
        <w:gridCol w:w="1544"/>
        <w:gridCol w:w="323"/>
        <w:gridCol w:w="1855"/>
        <w:gridCol w:w="2009"/>
        <w:gridCol w:w="208"/>
        <w:gridCol w:w="7"/>
        <w:gridCol w:w="1213"/>
        <w:gridCol w:w="1348"/>
      </w:tblGrid>
      <w:tr>
        <w:trPr>
          <w:trHeight w:val="250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Adı Soyadı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cinin  Yaşadığı Evin Adres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okulu Nerede Okudu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ci Telefon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?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şımalı Eğitim Mi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HÇEK </w:t>
            </w:r>
            <w:r>
              <w:rPr>
                <w:sz w:val="22"/>
              </w:rPr>
              <w:t>(Sosy.Hizm. Çocuk Esirgeme Kurumu) Tabi mi?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    (Çok İyi, Çok Kötü, Düşük,İyi,Orta)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ÖĞRENCİ AKADEMİK GEÇMİŞ</w:t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 Tekrarı Var Mı?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en Yıl Karne Not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msızlığı(geçen yıl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DE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İLGİS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dı  Soyadı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aşı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Yukarıda beyan edilen bilgilerin doğruluğu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aylıyorum. Aksi halde doğabilecek yükümlülükleri kabul ediyorum.</w:t>
            </w:r>
          </w:p>
          <w:p>
            <w:pPr>
              <w:pStyle w:val="Normal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/…../2024                        Öğrenci Velisi  İm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……………………</w:t>
            </w:r>
            <w:r>
              <w:rPr>
                <w:bCs/>
              </w:rPr>
              <w:t>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Yukarıdaki bilgileri velinin beyanına gö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okul öğrenci dosyalarına işledi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..........  /…..... 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Sınıf Öğretmeni İmz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Cs/>
              </w:rPr>
              <w:t xml:space="preserve"> ………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ı Ve Soyadı:                                                                    Sınıfı:                   No: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ĞRENCİLERİN SOSYO- EKONOMİK DURUMLARINI İNCELE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ETİ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Evde, anne baba ve çocuklardan başka oturanlar varsa kimlerdir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Okul dışında para kazanmak için çalışıyor musunuz ? Çalışıyorsanız ne iş olduğunu ve günlük ne kadar kazandığınızı yazını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ünlük harçlık alıyor musun? Alıyorsan ne kadar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Sabahları kahvaltı yapıyor musun? Hayırsa ned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kşam kaçta yatıp, sabah kaçta kalkarsı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Okuldan sonra yaptığın bir sosyal faaliyet veya spor kursun var mı? Ne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endini yetenekli gördüğün alanlar neler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Günde ortalama kaç saat ekran başında zaman geçirirs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Okul dışından arkadaş çevren var mı? Ne sıklıkla onlarla zaman geçirirs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Okulda veya okul dışında akran zorbalığına maruz kaldığını düşünüyor musun? Kimler tarafından, yazı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Hafta sonları neler yaparsı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Babanın işi/ mesleği nedir?                                                   :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Babanın aylık, haftalık veya günlük kazancı                      :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Annenin  işi/mesleği nedir?                                                 :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Çalışıyorsa kazancı                                                              :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ilede başka çalışan varsa kimlerdir ? Kazancı ne kadardır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Ailenin çalışanlar dışında başka yan gelirleri var mıdır ? Varsa ne kadardır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Evinizin genel durumunu açıklayını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ğrenciye göre yardıma ihtiyacı olan üç öğrenc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6:00Z</dcterms:created>
  <dc:creator>maer</dc:creator>
  <dc:description/>
  <dc:language>en-US</dc:language>
  <cp:lastModifiedBy>ogretmen01</cp:lastModifiedBy>
  <dcterms:modified xsi:type="dcterms:W3CDTF">2024-09-17T10:11:00Z</dcterms:modified>
  <cp:revision>6</cp:revision>
  <dc:subject/>
  <dc:title>E-OKUL ÖĞRENCİ BİLGİ FORMU</dc:title>
</cp:coreProperties>
</file>