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796"/>
        <w:gridCol w:w="645"/>
        <w:gridCol w:w="1718"/>
      </w:tblGrid>
      <w:tr>
        <w:trPr>
          <w:trHeight w:val="33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7415" cy="891540"/>
                  <wp:effectExtent l="0" t="0" r="0" b="0"/>
                  <wp:docPr id="1" name="meb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b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ER ANADOLU LİSESİ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202...-202… Öğretim Yılı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DÖNEMİ SORUMLULUK SINA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…………………………</w:t>
            </w:r>
            <w:r>
              <w:rPr/>
              <w:t xml:space="preserve">. DERSİ </w:t>
            </w:r>
            <w:r>
              <w:rPr>
                <w:b/>
              </w:rPr>
              <w:t>CEVAP ANAHTARIDI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</w:t>
            </w:r>
            <w:r>
              <w:rPr>
                <w:sz w:val="20"/>
                <w:szCs w:val="20"/>
              </w:rPr>
              <w:t>./…./……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şağıdaki isimlerden oluşan sınav komisyonumuz  ……. /…… /…….. ……..……….  günü saat …………....’d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ul Müdürünün başkanlığında toplanarak sınav sorularının cevaplarını aşağıya çıkartmış olup puanlama bareminin çizelgede belirtildiği şekilde olmasını kararlaştırmıştır.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E V A P L A 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82"/>
        <w:gridCol w:w="360"/>
        <w:gridCol w:w="1260"/>
        <w:gridCol w:w="540"/>
        <w:gridCol w:w="1140"/>
      </w:tblGrid>
      <w:tr>
        <w:trPr>
          <w:trHeight w:val="27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 I N A V   K O M İ S Y O N U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MA BAREMİ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Zİ KARAKAY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Müdür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ınav Kom. Başkan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7:00Z</dcterms:created>
  <dc:creator>Seymen</dc:creator>
  <dc:description/>
  <cp:keywords/>
  <dc:language>en-US</dc:language>
  <cp:lastModifiedBy>ACER</cp:lastModifiedBy>
  <cp:lastPrinted>2018-02-09T12:16:00Z</cp:lastPrinted>
  <dcterms:modified xsi:type="dcterms:W3CDTF">2024-09-11T10:37:00Z</dcterms:modified>
  <cp:revision>2</cp:revision>
  <dc:subject/>
  <dc:title> </dc:title>
</cp:coreProperties>
</file>